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. Nr 1a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w Pomiechów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Nr.XXXIII\239\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z dnia24 marca 2006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</w:t>
      </w:r>
      <w:r>
        <w:rPr>
          <w:sz w:val="28"/>
        </w:rPr>
        <w:t xml:space="preserve">WYKONANIE DOCHODÓW BUDŻETU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1"/>
        <w:gridCol w:w="4677"/>
        <w:gridCol w:w="1281"/>
        <w:gridCol w:w="1134"/>
      </w:tblGrid>
      <w:tr>
        <w:trPr>
          <w:trHeight w:val="39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kona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1.12.2005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dzierżawy składników majątkowych Skarbu Państwa lub jednostek samorządu terytorialnego oraz innych umów o podobnym charakterz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TWARZANIE I ZAOPATRYWANIE W ENERGIĘ  ELEKTRYCZNĄ GAZ I WOD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zymane spadki ,zapisy i darowizny w postaci pienięż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gmin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do budżetu ze środków specjal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45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45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y z opłat za zarząd użytkowanie i użytkowanie wieczyste nieruchomośc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6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dzierżawy składników majątkowych Skarbu Państwa lub jednostek samorządu terytorialnego oraz innych umów o podobnym charakterz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9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4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wyrob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4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77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0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6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3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wny ,mandaty i inne kary pieniężne od ludn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1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i  i  ochrony  pra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Prezydenta Rzeczypospolitej Polski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3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3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8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om / związkom gmin/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8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ona  Cywil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D OSÓB PRAWNYCH OD OSÓB FIZYCZNYCH I OD INNYCH JEDNOSTEK NIE POSIADAJĄCYCH OSOBOWOŚCI PRAW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7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93.53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42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działalności gospodarczej osób fizycznych, opłacany w formie karty podatk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rolnego podatku leśnego podatku od czynności cywilnoprawnych oraz podatków i opłat lokalnych od osób prawnych i innych jednostek organizacyj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9.20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1.73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rol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6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leś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6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68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czynności cywilno- 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1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rolnego,podatku leśnego ,podatku od spadków i darowizn podatku od czynności cywilno-prawnych oraz podatków i opłat lokalnych od osób fizycz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52.82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11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rol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5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leś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1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spadków i darowiz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1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targ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6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od czynności cywilno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43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opłaty skarb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43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skarb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8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ezwolenia na sprzedaż alkoho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9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 wpłat podatków i opł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9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5.64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2.73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1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2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2.38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9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9.50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9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9.50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27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rodki na uzupełnienie dochodów  g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7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wyrównawcza subwencji ogólnej dla g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47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47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3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3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856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1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1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ożenie uczniów do szkó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5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6.938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zasiłki na ubezpieczenia emerytalne i rentowe z ubezpieczenia społe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8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3.36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348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.36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5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.z zakresu admin.rządowej oraz innych zlec.gminom /związkom gmin/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592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oraz innych zadań zleconych gminom (związkom gmin) 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8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gmin(związków gmin</w:t>
            </w:r>
            <w:r>
              <w:rPr>
                <w:b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rodki  pomocy  społecznej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2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gmin(związków gmin</w:t>
            </w:r>
            <w:r>
              <w:rPr>
                <w:b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5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5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/związkom gmin/ustaw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5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 KOMUNALNA  I  OCHRO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9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do budżetu  nadwyżki środków obrotowych zakładu budżetow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94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Pozostała działaln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trzymane spadki  zapisy i darowizny w postaci pienięż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 I OCHRONA DZIEDZICTWA NARODOW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te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10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85.2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0:00Z</dcterms:created>
  <dc:creator>Księgowość</dc:creator>
  <dc:description/>
  <dc:language>en-US</dc:language>
  <cp:lastModifiedBy>Urząd Gminy w Pomiechówku</cp:lastModifiedBy>
  <cp:lastPrinted>2005-01-01T12:09:00Z</cp:lastPrinted>
  <dcterms:modified xsi:type="dcterms:W3CDTF">2006-03-30T12:50:00Z</dcterms:modified>
  <cp:revision>2</cp:revision>
  <dc:subject/>
  <dc:title>                                                                                                                                                  Zał</dc:title>
</cp:coreProperties>
</file>